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Michigan Business Brokers Association – West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20 Meeting Su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Rapids Association of Realtors (GR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0 Kenmore Avenue SE (ground floor in rear of buil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Rapids, MI (off Cascade Road SE, ½ mile east of I-96 Exit 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ypical Meeting 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s begin promptly at 12:00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Remarks by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ffet Lunch and Conversation (please plan to join us as our gu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Discussion &amp;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&amp; Questions – 12:45 to 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4, 2020</w:t>
        <w:tab/>
        <w:tab/>
        <w:t>Environmental Update (Confirmed by Jim Jil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ndy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1, 2020</w:t>
        <w:tab/>
        <w:tab/>
        <w:t>Tax Update (Confirm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im Mersman, Doli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0, 2020</w:t>
        <w:tab/>
        <w:tab/>
        <w:t>Brooks Kindel (Confirm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SBDC – Services Available for Smal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pril 14, 2020</w:t>
        <w:tab/>
        <w:t xml:space="preserve">SBA Funding -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ARES Act (ZOOM MEE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12, 2020</w:t>
        <w:tab/>
        <w:tab/>
        <w:t>Legal Issue Update Presentation (Confirmed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Jon Sie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ne 9, 2020 </w:t>
        <w:tab/>
        <w:tab/>
        <w:t>Tribal Business Strategy Presentation/Panel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urtis Trevan &amp; Jimmy TenBrink (Confirm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ly 14, 2020</w:t>
        <w:tab/>
        <w:tab/>
        <w:tab/>
        <w:t>Annual All Member Planning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1, 2020</w:t>
        <w:tab/>
        <w:tab/>
        <w:t xml:space="preserve">Michigan Liquor Control Commission –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firmed by Jim Jil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8, 2020 </w:t>
        <w:tab/>
        <w:tab/>
        <w:t>“Lean Engineering” for organiz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Ken Lundquist (Confirmed by Larry Baumg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October 13, 2020</w:t>
        <w:tab/>
        <w:t>LCC D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November 10, 2020</w:t>
        <w:tab/>
        <w:t>Process Mapping – An Avenue to Process Improvement Bernie Adams (Confirmed by Larry Baumg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8, 2020</w:t>
        <w:tab/>
        <w:tab/>
        <w:t>“Social Media – Greater Visibility for your on-line presen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ren Horrigan, Kareismatic (Confirmed)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9:00Z</dcterms:created>
  <dc:creator>Larry Baumgart</dc:creator>
  <dc:description/>
  <dc:language>en-US</dc:language>
  <cp:lastModifiedBy>Tiffany</cp:lastModifiedBy>
  <cp:lastPrinted>2019-11-15T10:38:00Z</cp:lastPrinted>
  <dcterms:modified xsi:type="dcterms:W3CDTF">2020-04-17T01:39:00Z</dcterms:modified>
  <cp:revision>2</cp:revision>
  <dc:subject/>
  <dc:title>Michigan Business Brokers Association - West</dc:title>
</cp:coreProperties>
</file>